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MARCH 19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ruitment and future FinCom position opening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FY 2015 budg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y other fiscal matter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view &amp; vote on Annual Town Meeting Warrant article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rticle 9 – WPCF Enterprise Fund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rticle 10 – Appropriation to EM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rticle 24 – Amend Zoning Bylaw – Accessory Buildings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ny other articl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iscussion on MA General Law re:  cemetery account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view Special Town Meeting Warran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tes to remember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March 26, 2014 – Public Hearing on Annual &amp; Special Town Meeting Warrant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pril 9, 2014 – Last day for FinCom to vote on Annual &amp; Special Town Meeting Warrant article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pril 28, 2014 – Tow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AL OF MEETING MINUTES: MARCH 12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40:00Z</dcterms:created>
  <dc:creator>kbarrasso</dc:creator>
  <dc:description/>
  <cp:keywords/>
  <dc:language>en-US</dc:language>
  <cp:lastModifiedBy>kbarrasso</cp:lastModifiedBy>
  <cp:lastPrinted>2014-03-14T11:33:00Z</cp:lastPrinted>
  <dcterms:modified xsi:type="dcterms:W3CDTF">2014-03-14T15:34:00Z</dcterms:modified>
  <cp:revision>2</cp:revision>
  <dc:subject/>
  <dc:title>TOWN OF WAREHAM</dc:title>
</cp:coreProperties>
</file>